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uk-UA"/>
        </w:rPr>
        <w:t xml:space="preserve">            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4505" cy="601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1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6 грудня</w:t>
      </w:r>
      <w:r>
        <w:rPr>
          <w:sz w:val="28"/>
          <w:szCs w:val="28"/>
        </w:rPr>
        <w:t xml:space="preserve">    2016 р.</w:t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uk-UA"/>
        </w:rPr>
        <w:t>19-19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8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17 рік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план діяльності з підготовки проектів регуляторних актів на 2017 рік. (Додаток)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Style17"/>
        <w:ind w:left="27" w:hanging="1728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3.   Відділу економіки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Style17"/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А.В. Лінн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   19      сесії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 xml:space="preserve">7  скликання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від   26.12.2016 р.       № 19-19/2016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План діяльності з підготовки проектів регуляторних актів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на 2017 рік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7"/>
        <w:gridCol w:w="3750"/>
        <w:gridCol w:w="4669"/>
        <w:gridCol w:w="1620"/>
        <w:gridCol w:w="25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екту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 мінімальної вартості місячної оренди 1 кв. м. нерухомого майна, що надається в оренду у 2018 роц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півріччя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ісцевих податків та зборі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69 сесії Ніжинської міської ради 6 скликання від 08.07.2015 р №6-69/2015 «Про затвердження місцевих податків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надходження коштів д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lang w:val="uk-UA"/>
              </w:rPr>
              <w:t>4</w:t>
            </w:r>
            <w:r>
              <w:rPr>
                <w:color w:val="C00000"/>
                <w:lang w:val="en-US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послуги міського пасажирсько-го автомобільного транспорту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івріччя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 управління житлово-комунально-го господарства та буд-в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тарифів на послуги при перевезенні  громадян пільгових категорій на міських автобусних маршрутах загального користування в м. Ніжині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гулювання пільгового перевезення пасажи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івріччя 2017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 управління житлово-комунально-го господарства та буд-в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Ніжинської міської ради 6 скли-кання від 23 квітня 2015 року №21-66/2015 «Про підвищення ефективності використання майна комунальної власності територіальної громади міста «Ніжи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до норм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управління та приватизації комунального майна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Порядку визначення обсягів пайової участі (внесків) власників тимчасових споруд торговельного, побутово-го, соціально-культурного чи іншого призначення  для прова-дження підприємницької діяль- ності в утриманні  об’єктів  благо-устрою на території м. Ніжи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егулювання  питань здійснення роздрібної торгівлі через дрібнороздрібну торговельну мереж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містобудування та архітектури, відділ економіки (сектор розвитку підприємни-цтва,споживчого рин-ку та захисту прав споживачів)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захоронення твердих побутових відходів для населення, бюджетних та інших устан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порядкування сжем меж утримання та прибирання закріплених прилеглих територі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належного санітарного стану міста Ніж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-ємство «Виробниче управління комуна-льного господарства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необхідний мінімальний перелік  окремих видів ритуальних послу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вартості послуг, що надаю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Ритуал»</w:t>
            </w:r>
          </w:p>
        </w:tc>
      </w:tr>
      <w:tr>
        <w:trPr>
          <w:trHeight w:val="10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нормативної грошової оцінки земель м. Ніжи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використання (збільшення вартості) земель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вартал 2017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ельних відносин</w:t>
            </w:r>
          </w:p>
        </w:tc>
      </w:tr>
    </w:tbl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тупник міського голови                                              С.О. Осадчий</w:t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2:00Z</dcterms:created>
  <dc:creator>Admin</dc:creator>
  <dc:description/>
  <dc:language>en-US</dc:language>
  <cp:lastModifiedBy>Admin</cp:lastModifiedBy>
  <cp:lastPrinted>2016-10-31T14:23:00Z</cp:lastPrinted>
  <dcterms:modified xsi:type="dcterms:W3CDTF">2016-12-29T09:12:00Z</dcterms:modified>
  <cp:revision>2</cp:revision>
  <dc:subject/>
  <dc:title/>
</cp:coreProperties>
</file>